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15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2884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7141,2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447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499,68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179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526,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613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946,4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2222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2052,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907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707,9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435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386,5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284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630,2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857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051,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435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321,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68514,3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